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ge">
              <wp:posOffset>4210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28.04.2016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97 964 79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90 143 081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21 8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1 875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120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профицит местного бюджета в сумме 7 821 714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. Приложение № 2 «Объем поступлений доходов по основным источникам Тбилисского сельского поселения Тбилисского района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.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4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5. 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6 год</w:t>
      </w:r>
      <w:r>
        <w:rPr>
          <w:rFonts w:eastAsia="PMingLiU;新細明體"/>
          <w:sz w:val="28"/>
          <w:szCs w:val="28"/>
          <w:lang w:eastAsia="ar-SA"/>
        </w:rPr>
        <w:t xml:space="preserve">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 xml:space="preserve">1.6. Приложение № 9 «Программа муниципальных заимствований Тбилисского сельского поселения Тбилисского района на 2016 год» изложить в новой редакции (приложение № 5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8» апре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5» декабря 2015 года № 133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56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08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387 06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-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 000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 00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5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147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</w:tr>
      <w:tr>
        <w:trPr>
          <w:trHeight w:val="3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3050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 обращенного в доход поселения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2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3704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1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Прочие неналоговые доходы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8 96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2 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2 26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8 0501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9 0500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664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964 7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8» апре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8 27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 1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7 895 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41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28 310 29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382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41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97 03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 145 68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8 498 8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41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8 083 8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329 2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45 4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 183 8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 169 5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269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899 9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 143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 143 081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8» апре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7 895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310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2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3 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7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498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4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083 8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329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4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183 8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48 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4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8 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4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18 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97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69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9 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 8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8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8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8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490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 49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8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49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8» апреля 2016 года №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521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821 71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4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 875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75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491 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 491 76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545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545 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</w:t>
      </w:r>
      <w:r>
        <w:rPr>
          <w:sz w:val="27"/>
          <w:szCs w:val="27"/>
          <w:lang w:eastAsia="ar-SA"/>
        </w:rPr>
        <w:t>ПРИЛОЖЕНИЕ № 5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 </w:t>
      </w:r>
      <w:r>
        <w:rPr>
          <w:sz w:val="27"/>
          <w:szCs w:val="27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</w:t>
      </w:r>
      <w:r>
        <w:rPr>
          <w:sz w:val="27"/>
          <w:szCs w:val="27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</w:t>
      </w:r>
      <w:r>
        <w:rPr>
          <w:sz w:val="27"/>
          <w:szCs w:val="27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                                                                                   </w:t>
      </w:r>
      <w:r>
        <w:rPr>
          <w:sz w:val="27"/>
          <w:szCs w:val="27"/>
          <w:lang w:eastAsia="ar-SA"/>
        </w:rPr>
        <w:t xml:space="preserve">от «28» апреля 2016 года №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</w:t>
      </w:r>
      <w:r>
        <w:rPr>
          <w:sz w:val="27"/>
          <w:szCs w:val="27"/>
          <w:lang w:eastAsia="ar-SA"/>
        </w:rPr>
        <w:t>«ПРИЛОЖЕНИЕ № 9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</w:t>
      </w:r>
      <w:r>
        <w:rPr>
          <w:sz w:val="27"/>
          <w:szCs w:val="27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</w:t>
      </w:r>
      <w:r>
        <w:rPr>
          <w:sz w:val="27"/>
          <w:szCs w:val="27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</w:t>
      </w:r>
      <w:r>
        <w:rPr>
          <w:sz w:val="27"/>
          <w:szCs w:val="27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</w:t>
      </w:r>
      <w:r>
        <w:rPr>
          <w:sz w:val="27"/>
          <w:szCs w:val="27"/>
          <w:lang w:eastAsia="ar-SA"/>
        </w:rPr>
        <w:t>от «25» декабря 2015 года № 1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6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(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559"/>
        <w:gridCol w:w="155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с изменениями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75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75 0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7"/>
                <w:szCs w:val="27"/>
              </w:rPr>
              <w:t>-7 000 00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0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Тбилисского района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.В. Трайц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4:00Z</dcterms:created>
  <dc:creator>HOME</dc:creator>
  <dc:description/>
  <cp:keywords/>
  <dc:language>en-US</dc:language>
  <cp:lastModifiedBy>SAdmin</cp:lastModifiedBy>
  <cp:lastPrinted>2016-04-20T10:47:00Z</cp:lastPrinted>
  <dcterms:modified xsi:type="dcterms:W3CDTF">2016-10-31T08:25:00Z</dcterms:modified>
  <cp:revision>8</cp:revision>
  <dc:subject/>
  <dc:title>ПРОЕКТ РЕШЕНИЯ СОВЕТА ГЕЙМАНОВСКОГО СЕЛЬСКОГО ПОСЕЛЕНИЯ ТБИЛИССКОГО РАЙОНА</dc:title>
</cp:coreProperties>
</file>